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60700" cy="444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arine-Verein Iserlohn e.V. von 190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7150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Seit über 30 Jahren 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eine singende Crew, die mit ihren Shanties, Seemannsliedern und -ballad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maritimes Gedankengut, die Tradition der Seefahrt und ihrer Gesänge pfleg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und dies einem zahlreichen und immer wieder begeisterten Publikum darbiet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Ihre große musikalische Bandbreite, ihre Freude  an der eigen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Darbietung ist die unverwechselbare Art, die die „Romantik Sailors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auszeichnet und sie im In- und Ausland zu großen Erfolgen führ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Shanty-Cho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              aus Iserloh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Sympathisch, echt und lebensfro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Heuern Sie uns an   -   Wir sind für Sie 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Vereins -, Geschäfts - und private Ev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fr-FR"/>
                              </w:rPr>
                              <w:t>www.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009999"/>
                                  <w:u w:val="single"/>
                                  <w:lang w:val="fr-FR"/>
                                </w:rPr>
                                <w:t>romantiksailors.de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fr-FR"/>
                              </w:rPr>
                              <w:t xml:space="preserve">       mail:  info@romantiksailors.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horleiter: Bodo Scheuch   02374-14081  02374-13830 Fa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  <w:t xml:space="preserve">                        S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009999"/>
                                  <w:u w:val="single"/>
                                </w:rPr>
                                <w:t>cheuchBodo@web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>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ereinsheim:   Marine-Treff  Obere Mühle 46-50  58644 Iserloh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  <w:tab/>
                              <w:t xml:space="preserve">                         02371 - 7852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  <w:tab/>
                              <w:t>Chorstunde:   Jeden Montag 20.00  -  22.00 U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Kommen Sie an Bord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1pt;mso-wrap-distance-left:9.05pt;mso-wrap-distance-right:9.05pt;mso-wrap-distance-top:0pt;mso-wrap-distance-bottom:0pt;margin-top:4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>Seit über 30 Jahren …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</w:rPr>
                        <w:t>eine singende Crew, die mit ihren Shanties, Seemannsliedern und -ballade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</w:rPr>
                        <w:t>maritimes Gedankengut, die Tradition der Seefahrt und ihrer Gesänge pfleg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0000"/>
                        </w:rPr>
                        <w:t>und dies einem zahlreichen und immer wieder begeisterten Publikum darbietet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</w:rPr>
                        <w:t>Ihre große musikalische Bandbreite, ihre Freude  an der eigene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</w:rPr>
                        <w:t>Darbietung ist die unverwechselbare Art, die die „Romantik Sailors“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</w:rPr>
                        <w:t>auszeichnet und sie im In- und Ausland zu großen Erfolgen führt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>Shanty-Chor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</w:t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              aus Iserloh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>Sympathisch, echt und lebensfro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Heuern Sie uns an   -   Wir sind für Sie d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Vereins -, Geschäfts - und private Event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GB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fr-FR"/>
                        </w:rPr>
                        <w:t>www.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9999"/>
                            <w:u w:val="single"/>
                            <w:lang w:val="fr-FR"/>
                          </w:rPr>
                          <w:t>romantiksailors.de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fr-FR"/>
                        </w:rPr>
                        <w:t xml:space="preserve">       mail:  info@romantiksailors.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fr-FR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Chorleiter: Bodo Scheuch   02374-14081  02374-13830 Fa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ab/>
                        <w:t xml:space="preserve">                        S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color w:val="009999"/>
                            <w:u w:val="single"/>
                          </w:rPr>
                          <w:t>cheuchBodo@web.de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ab/>
                        <w:tab/>
                        <w:t>V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ereinsheim:   Marine-Treff  Obere Mühle 46-50  58644 Iserloh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ab/>
                        <w:tab/>
                        <w:t xml:space="preserve">                         02371 - 78523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ab/>
                        <w:tab/>
                        <w:t>Chorstunde:   Jeden Montag 20.00  -  22.00 U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                Kommen Sie an Bord 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48"/>
          <w:szCs w:val="48"/>
          <w:lang w:val="en-GB" w:eastAsia="en-US"/>
        </w:rPr>
      </w:pPr>
      <w:r>
        <w:rPr>
          <w:i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1628775" cy="295910"/>
                <wp:effectExtent l="635" t="0" r="3683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mantik Sailors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162pt;margin-top:10.15pt;width:128.2pt;height:23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 Romantik Sailors "</w:t>
                      </w:r>
                    </w:p>
                  </w:txbxContent>
                </v:textbox>
                <v:path textpathok="t"/>
                <v:textpath on="t" fitshape="t" string="&quot; Romantik Sailors &quot;" style="font-family:&quot;Times New Roman&quot;;font-size:16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i/>
        </w:rPr>
        <w:t xml:space="preserve">Nicht nur im Heimathafen, sondern auch darüber hinaus haben sich </w:t>
      </w:r>
    </w:p>
    <w:p>
      <w:pPr>
        <w:pStyle w:val="Normal"/>
        <w:jc w:val="center"/>
        <w:rPr/>
      </w:pPr>
      <w:r>
        <w:rPr>
          <w:i/>
        </w:rPr>
        <w:t>die „Romantik Sailors“mit großen Erfolgen vorgestellt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Travemünde, Flensburg, Rostock, Warnemünde, Dresden, Sylt, Cuxhaven, </w:t>
      </w:r>
    </w:p>
    <w:p>
      <w:pPr>
        <w:pStyle w:val="Normal"/>
        <w:jc w:val="center"/>
        <w:rPr/>
      </w:pPr>
      <w:r>
        <w:rPr>
          <w:i/>
        </w:rPr>
        <w:t xml:space="preserve">Kieler Woche, Stavoren und Enkhuisen /NL, Almelo/NL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tmouth/England., Nowotscherkask/Russland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uf der Peter Pan, Vorstellung der MS „Berlin“, MS „Europa“, </w:t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  <w:szCs w:val="22"/>
        </w:rPr>
        <w:t>WDR4 Duisburg-Ruhrort</w:t>
      </w:r>
    </w:p>
    <w:p>
      <w:pPr>
        <w:pStyle w:val="Normal"/>
        <w:jc w:val="center"/>
        <w:rPr/>
      </w:pPr>
      <w:r>
        <w:rPr>
          <w:i/>
        </w:rPr>
        <w:t xml:space="preserve">und  im ganzen westfälischen und rheinischen Raum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5880</wp:posOffset>
            </wp:positionV>
            <wp:extent cx="3657600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  <w:lang w:val="en-GB"/>
        </w:rPr>
      </w:pPr>
      <w:hyperlink r:id="rId8">
        <w:r>
          <w:rPr>
            <w:rStyle w:val="InternetLink"/>
            <w:i/>
            <w:lang w:val="en-GB"/>
          </w:rPr>
          <w:t>www.romantiksailors.de</w:t>
        </w:r>
      </w:hyperlink>
      <w:r>
        <w:rPr>
          <w:i/>
          <w:lang w:val="en-GB"/>
        </w:rPr>
        <w:t xml:space="preserve">   Mail: </w:t>
      </w:r>
      <w:hyperlink r:id="rId9">
        <w:r>
          <w:rPr>
            <w:rStyle w:val="InternetLink"/>
            <w:i/>
            <w:lang w:val="en-GB"/>
          </w:rPr>
          <w:t>info@romantiksailors.de</w:t>
        </w:r>
      </w:hyperlink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</w:rPr>
      </w:pPr>
      <w:r>
        <w:rPr>
          <w:i/>
        </w:rPr>
        <w:t>Chorleiter:  Bodo Scheuch  02374-14081  02374-13830 Fax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</w:rPr>
      </w:pPr>
      <w:r>
        <w:rPr>
          <w:i/>
        </w:rPr>
        <w:t xml:space="preserve">Mail:  </w:t>
      </w:r>
      <w:hyperlink r:id="rId10">
        <w:r>
          <w:rPr>
            <w:rStyle w:val="InternetLink"/>
            <w:i/>
          </w:rPr>
          <w:t>ScheuchBodo@web.de</w:t>
        </w:r>
      </w:hyperlink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i/>
        </w:rPr>
        <w:t>Vereinsheim:  Marine-Treff  Obere Mühle 46-50  58644 Iserlohn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</w:rPr>
      </w:pPr>
      <w:r>
        <w:rPr>
          <w:i/>
        </w:rPr>
        <w:t>02371-785235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</w:rPr>
      </w:pPr>
      <w:r>
        <w:rPr>
          <w:i/>
        </w:rPr>
        <w:t>Chorstunde:  Jeden Montag  20:00 – 22:00 Uhr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mmen Sie an Bord !</w:t>
      </w:r>
    </w:p>
    <w:sectPr>
      <w:type w:val="nextPage"/>
      <w:pgSz w:w="11906" w:h="16838"/>
      <w:pgMar w:left="1418" w:right="1418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romantiksailors.de" TargetMode="External"/><Relationship Id="rId4" Type="http://schemas.openxmlformats.org/officeDocument/2006/relationships/hyperlink" Target="mailto:ScheuchBodo@web.de" TargetMode="External"/><Relationship Id="rId5" Type="http://schemas.openxmlformats.org/officeDocument/2006/relationships/hyperlink" Target="mailto:info@romantiksailors.de" TargetMode="External"/><Relationship Id="rId6" Type="http://schemas.openxmlformats.org/officeDocument/2006/relationships/hyperlink" Target="mailto:ScheuchBodo@web.de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romantiksailors.de/" TargetMode="External"/><Relationship Id="rId9" Type="http://schemas.openxmlformats.org/officeDocument/2006/relationships/hyperlink" Target="mailto:info@romantiksailors.de" TargetMode="External"/><Relationship Id="rId10" Type="http://schemas.openxmlformats.org/officeDocument/2006/relationships/hyperlink" Target="mailto:ScheuchBodo@web.d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51:00Z</dcterms:created>
  <dc:creator>BIE</dc:creator>
  <dc:description/>
  <dc:language>en-US</dc:language>
  <cp:lastModifiedBy>Weltenangler</cp:lastModifiedBy>
  <cp:lastPrinted>2011-06-18T07:49:00Z</cp:lastPrinted>
  <dcterms:modified xsi:type="dcterms:W3CDTF">2011-06-18T05:51:00Z</dcterms:modified>
  <cp:revision>2</cp:revision>
  <dc:subject/>
  <dc:title> </dc:title>
</cp:coreProperties>
</file>